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投标报名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山东省大通建设集团有限公司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我单位已认真阅读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>智能传感器产业园配套基础设施建设工程双彩街电力隧道项目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招标公告及相关资料，对本项目的招标范围、内容和要求有实质性了解，并确信已完全符合招标公告所列的报名条件和要求，愿以积极认真的态度参加本次邀请招标，恪守信誉，并愿对本表所填写内容的真实性承担法律责任。现申请报名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投标单位：（公章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   月   日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29"/>
        <w:gridCol w:w="2805"/>
        <w:gridCol w:w="262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营业执照编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全生产许可证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授权委托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经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资格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交本报名表时需同时提供盖有公章的企业资质、营业执照、安全许可证扫描件、法定代表人身份证复印件（有授权委托人的需提供盖有公章的授权委托书原件）。</w:t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业执照扫描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81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eading1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eading1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法人营业执照副本和组织机构代码证副本扫描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ind w:firstLine="2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按照“三证合一”或“五证合一”登记制度进行登记的，可仅提供营业执照副本，</w:t>
      </w:r>
    </w:p>
    <w:p>
      <w:pPr>
        <w:pStyle w:val="TextBody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彩色扫描件或彩色复印件。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资质证书扫描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资质证书副本扫描件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提供彩色扫描件。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安全生产许可证扫描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安全生产许可证副本扫描件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04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提供彩色扫描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申 请 人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单位性质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地 址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成立时间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经营期限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姓 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   性 别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龄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   职 务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申请人名称）的法定代表人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特此证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   月   日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授权委托书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06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授 权 委 托 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山东省大通建设集团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本授权书宣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告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none"/>
              </w:rPr>
              <w:t>：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填写单位全称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法定代表人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合法地代表我单位，授权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    填写单位全称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姓名    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为我单位代理人，该代理人有权在</w:t>
            </w:r>
            <w:r>
              <w:rPr>
                <w:rFonts w:ascii="仿宋" w:hAnsi="仿宋" w:cs="仿宋" w:eastAsia="仿宋"/>
                <w:sz w:val="28"/>
                <w:szCs w:val="36"/>
                <w:u w:val="single"/>
                <w:lang w:val="en-US" w:eastAsia="zh-CN"/>
              </w:rPr>
              <w:t>智能传感器产业园配套基础设施建设工程双彩街电力隧道项目</w:t>
            </w:r>
            <w:r>
              <w:rPr>
                <w:rFonts w:eastAsia="仿宋" w:cs="仿宋" w:ascii="仿宋" w:hAnsi="仿宋"/>
                <w:sz w:val="28"/>
                <w:szCs w:val="36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36"/>
                <w:u w:val="single"/>
                <w:lang w:val="en-US" w:eastAsia="zh-CN"/>
              </w:rPr>
              <w:t>标段专业分包招标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中，以我单位的名义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向贵单位提交投标文件、资格审查资料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以及执行一切与此有关的事项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left="105" w:right="105" w:firstLine="480"/>
              <w:jc w:val="both"/>
              <w:rPr>
                <w:rFonts w:ascii="宋体" w:hAnsi="宋体" w:cs="Microsoft JhengHei Light"/>
                <w:sz w:val="24"/>
                <w:szCs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42155" cy="180403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180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法定代表人身份证扫描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79646" strokeweight="2pt" style="position:absolute;rotation:-0;width:357.65pt;height:142.05pt;mso-wrap-distance-left:0pt;mso-wrap-distance-right:0pt;mso-wrap-distance-top:0pt;mso-wrap-distance-bottom:0pt;margin-top:-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法定代表人身份证扫描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42155" cy="197993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授权委托代理人身份证扫描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79646" strokeweight="2pt" style="position:absolute;rotation:-0;width:357.65pt;height:155.9pt;mso-wrap-distance-left:0pt;mso-wrap-distance-right:0pt;mso-wrap-distance-top:0pt;mso-wrap-distance-bottom:0pt;margin-top:-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授权委托代理人身份证扫描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（签字）</w: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理人：（签字）</w:t>
            </w:r>
          </w:p>
          <w:p>
            <w:pPr>
              <w:pStyle w:val="Normal"/>
              <w:spacing w:before="0" w:after="0"/>
              <w:ind w:left="105" w:right="105" w:firstLine="46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年     月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ind w:left="959" w:hanging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若无授权委托代理人，则仅需提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仿宋_GB2312;仿宋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3:00Z</dcterms:created>
  <dc:creator>无颜</dc:creator>
  <dc:description/>
  <dc:language>en-US</dc:language>
  <cp:lastModifiedBy>linda</cp:lastModifiedBy>
  <dcterms:modified xsi:type="dcterms:W3CDTF">2023-07-27T02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CF1BF4BE40839DF967DC92A02B9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